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Must be Believed to be Seen 4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(Ensemble)</w:t>
        <w:br/>
        <w:t>Willy Wonka </w:t>
        <w:br/>
        <w:t>Willy Wonka </w:t>
        <w:br/>
        <w:br/>
        <w:t>(Willy Wonka) </w:t>
        <w:br/>
        <w:t>Won't you help me please,</w:t>
        <w:br/>
        <w:t>I'm afraid that I might fall</w:t>
        <w:br/>
        <w:t>For my eyes and knees</w:t>
        <w:br/>
        <w:t>Have grown frail behind this wall</w:t>
        <w:br/>
        <w:t>Let me come to you</w:t>
        <w:br/>
        <w:t>Though it appears I've lost my pep</w:t>
      </w:r>
    </w:p>
    <w:p>
      <w:pPr>
        <w:pStyle w:val="Normal"/>
        <w:rPr/>
      </w:pPr>
      <w:r>
        <w:rPr/>
        <w:br/>
        <w:t>But as this ancient relic read</w:t>
        <w:br/>
        <w:t>In the tao of Ching it said</w:t>
        <w:br/>
        <w:t>A journey of a thousand miles</w:t>
        <w:br/>
        <w:t>Begins with just one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Beyond this door's a factory</w:t>
        <w:br/>
        <w:t>Begat from just a bean</w:t>
        <w:br/>
        <w:t>Beyond this door </w:t>
        <w:br/>
        <w:t>Surprises in store</w:t>
        <w:br/>
        <w:t>But it must be believed to be seen</w:t>
      </w:r>
    </w:p>
    <w:p>
      <w:pPr>
        <w:pStyle w:val="Normal"/>
        <w:rPr/>
      </w:pPr>
      <w:r>
        <w:rPr/>
        <w:br/>
        <w:t>Beyond this door's invention</w:t>
        <w:br/>
        <w:t>Where mind meets with machine</w:t>
        <w:br/>
        <w:t>Beyond this gate </w:t>
        <w:br/>
        <w:t>Astonishment waits</w:t>
        <w:br/>
        <w:t>But it must be believed to be seen</w:t>
      </w:r>
    </w:p>
    <w:p>
      <w:pPr>
        <w:pStyle w:val="Normal"/>
        <w:rPr/>
      </w:pPr>
      <w:r>
        <w:rPr/>
        <w:br/>
        <w:t>No magic spells or potions </w:t>
        <w:br/>
        <w:t>Forswear Legerdemain</w:t>
        <w:br/>
        <w:t>My kingdom's created from notions</w:t>
        <w:br/>
        <w:t>All swirling inside of my brain</w:t>
      </w:r>
    </w:p>
    <w:p>
      <w:pPr>
        <w:pStyle w:val="Normal"/>
        <w:rPr/>
      </w:pPr>
      <w:r>
        <w:rPr/>
        <w:br/>
        <w:t>Beyond this door's a banquet</w:t>
        <w:br/>
        <w:t>Of Wonka made cuisine</w:t>
        <w:br/>
        <w:t>A lucky few </w:t>
        <w:br/>
        <w:t>Will get to pass through</w:t>
        <w:br/>
        <w:t>But it must be believed to be seen</w:t>
      </w:r>
    </w:p>
    <w:p>
      <w:pPr>
        <w:pStyle w:val="Normal"/>
        <w:rPr/>
      </w:pPr>
      <w:r>
        <w:rPr/>
        <w:br/>
        <w:t>Beyond this door's music</w:t>
        <w:br/>
        <w:t>Come dance betwixt and between</w:t>
        <w:br/>
        <w:t>Beyond this waltz </w:t>
        <w:br/>
        <w:t>Is a world without faults</w:t>
        <w:br/>
        <w:t>But it must be believed to be seen</w:t>
      </w:r>
    </w:p>
    <w:p>
      <w:pPr>
        <w:pStyle w:val="Normal"/>
        <w:rPr/>
      </w:pPr>
      <w:r>
        <w:rPr/>
        <w:br/>
        <w:t>Beyond this door's a puzzle</w:t>
        <w:br/>
        <w:t>You'll find out what I mean</w:t>
        <w:br/>
        <w:t>Beyond this gate</w:t>
        <w:br/>
        <w:t>Is the world I create </w:t>
        <w:br/>
        <w:t>But it must be believed to b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  <w:br/>
        <w:t>Despite the man seen at these doors</w:t>
        <w:br/>
        <w:t>My childhood home was bland like yours</w:t>
        <w:br/>
        <w:t>But I knew how to look to find</w:t>
        <w:br/>
        <w:t>A world that wasn't color-blind </w:t>
        <w:br/>
        <w:t>Let's hope that you're a bit like me</w:t>
        <w:br/>
        <w:t>As you walk through my factory </w:t>
        <w:br/>
        <w:t>For in the end is quite a prize</w:t>
        <w:br/>
        <w:t>If you can see with more than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nka – spoken)</w:t>
      </w:r>
    </w:p>
    <w:p>
      <w:pPr>
        <w:pStyle w:val="Normal"/>
        <w:rPr/>
      </w:pPr>
      <w:r>
        <w:rPr/>
        <w:t>“</w:t>
      </w:r>
      <w:r>
        <w:rPr/>
        <w:t>Golden ticket winners</w:t>
        <w:br/>
        <w:t>Gloop</w:t>
        <w:br/>
        <w:t>Teavee</w:t>
        <w:br/>
        <w:t>Beauregard</w:t>
        <w:br/>
        <w:t>Salt</w:t>
        <w:br/>
        <w:t>Bucket”</w:t>
        <w:br/>
      </w:r>
    </w:p>
    <w:p>
      <w:pPr>
        <w:pStyle w:val="Normal"/>
        <w:rPr/>
      </w:pPr>
      <w:r>
        <w:rPr/>
        <w:t>(Wonka – song)</w:t>
        <w:br/>
        <w:t>Your life's about to change now</w:t>
        <w:br/>
        <w:t>So don't get left behind</w:t>
        <w:br/>
        <w:t>Do things appear quite strange now</w:t>
        <w:br/>
        <w:t>Imagine the wonders you'll find</w:t>
      </w:r>
    </w:p>
    <w:p>
      <w:pPr>
        <w:pStyle w:val="Normal"/>
        <w:rPr/>
      </w:pPr>
      <w:r>
        <w:rPr/>
        <w:br/>
        <w:t>Beyond this door is chocolate</w:t>
        <w:br/>
        <w:t>So tasty it's obscene </w:t>
        <w:br/>
        <w:t>So follow me</w:t>
        <w:br/>
        <w:t>For I guarantee </w:t>
      </w:r>
    </w:p>
    <w:p>
      <w:pPr>
        <w:pStyle w:val="Normal"/>
        <w:rPr/>
      </w:pPr>
      <w:r>
        <w:rPr/>
        <w:br/>
        <w:t>That this world I conceived</w:t>
        <w:br/>
        <w:t>And all I achieved</w:t>
        <w:br/>
        <w:t>It must be believed </w:t>
        <w:br/>
        <w:t>To be seen--------</w:t>
        <w:br/>
      </w:r>
    </w:p>
    <w:p>
      <w:pPr>
        <w:pStyle w:val="Normal"/>
        <w:rPr/>
      </w:pPr>
      <w:r>
        <w:rPr/>
        <w:t>“</w:t>
      </w:r>
      <w:r>
        <w:rPr/>
        <w:t>Do come In”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7:00Z</dcterms:created>
  <dc:creator>Guy Dearden</dc:creator>
  <dc:description/>
  <cp:keywords/>
  <dc:language>en-US</dc:language>
  <cp:lastModifiedBy>AshDearden</cp:lastModifiedBy>
  <dcterms:modified xsi:type="dcterms:W3CDTF">2015-12-03T18:57:00Z</dcterms:modified>
  <cp:revision>2</cp:revision>
  <dc:subject/>
  <dc:title>Fame</dc:title>
</cp:coreProperties>
</file>